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1</w:t>
        <w:br/>
        <w:t>к Порядку проведения оценки</w:t>
        <w:br/>
        <w:t>регулирующего воздействия проектов</w:t>
        <w:br/>
        <w:t>муниципальных нормативных правовых актов</w:t>
        <w:br/>
        <w:t>Новокузнецкого городского округа</w:t>
      </w:r>
    </w:p>
    <w:p>
      <w:pPr>
        <w:pStyle w:val="ConsPlusNormal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  <w:br/>
        <w:t>о проведении оценки регулирующего воздейств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именование проекта муниципального нормативного правового акта Новокузнецкого городского округа (далее – проект акта)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рес размещения уведомления о подготовке проекта акта в информационно-телекоммуникационной сети «Интернет» (полный электронный адрес): __________________________________________________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работчик проекта акта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349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ы ответственного лица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349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тепень регулирующего воздействия проекта акта (высокая/средняя/низкая): 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писание проблемы, на решение которой направлен предлагаемый способ регулирования: 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ценка негативных эффектов, возникающих в связи с наличием рассматриваемой проблемы: 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Цели предлагаемого регулирования и их соответствие принципам правового регулирования: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Действующие нормативные правовые акты, поручения, другие решения, из которых вытекает необходимость разработки проекта акта в данной области: 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писание предлагаемого регулирования: 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писание иных возможных способов решения проблемы: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боснование выбора предлагаемого способа решения проблемы: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Влияние предлагаемого регулирования на конкурентную среду в отрасли: 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ценка количества таких субъектов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ценка соответствующих расходов (возможных поступлений) бюджета Новокузнецкого городского округ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Новые или изменяющие ранее предусмотренные обязанности для субъектов предпринимательской и иной экономической деятельности, а также порядок организации их испол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ценка расходов субъектов предпринимательской и иной экономической деятельности, связанных с необходимостью соблюдения установленных обязанностей либо изменением содержания таких обязанност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едполагаемая дата вступления в силу проекта акта, необходимость установления переходных положений (переходного период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Риски решения проблемы предложенным способом регулирования и риски негативных последств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писание методов контроля эффективности избранного способа достижения цели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 Организационно-технические, методологические, информационные и иные мероприятия, необходимые для достижения заявленных целей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Индикативные показатели, программы мониторинга и иные способы (методы) оценки достижения заявленных целей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 Сроки достижения индикативных показат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едполагаемая дата вступления в силу проекта правового акта, необходимость установления переходных положений (переходного период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ведения о результатах публичного обсуждения &lt;1&gt;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 Сроки публич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 Лица, организации, представивш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Раздел заполняется после завершения публич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ется сводка предложений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0:00Z</dcterms:created>
  <dc:creator>Serg</dc:creator>
  <dc:description/>
  <dc:language>en-US</dc:language>
  <cp:lastModifiedBy>user1</cp:lastModifiedBy>
  <cp:lastPrinted>2024-12-16T15:46:00Z</cp:lastPrinted>
  <dcterms:modified xsi:type="dcterms:W3CDTF">2024-12-27T02:50:00Z</dcterms:modified>
  <cp:revision>2</cp:revision>
  <dc:subject/>
  <dc:title/>
</cp:coreProperties>
</file>